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694"/>
      </w:tblGrid>
      <w:tr>
        <w:trPr>
          <w:trHeight w:val="1882" w:hRule="exact"/>
        </w:trPr>
        <w:tc>
          <w:tcPr>
            <w:tcW w:w="10065" w:type="dxa"/>
            <w:gridSpan w:val="4"/>
            <w:tcBorders/>
          </w:tcPr>
          <w:p>
            <w:pPr>
              <w:pStyle w:val="Heading2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№    </w:t>
            </w:r>
            <w:r>
              <w:rPr>
                <w:sz w:val="32"/>
                <w:szCs w:val="28"/>
              </w:rPr>
              <w:t>_________</w:t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3" w:hRule="atLeast"/>
        </w:trPr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before="0" w:after="303"/>
                    <w:ind w:left="60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szCs w:val="28"/>
                      <w:lang w:val="en-US" w:eastAsia="ru-RU"/>
                    </w:rPr>
                    <w:t>О проведении профилактического медицинского осмотра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и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диспансеризации определенных групп взрослого населения,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в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том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числе дополнительных исследований для лиц, перенесших новую коронавирусную инфекцию, в Кировской области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в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202</w:t>
                  </w:r>
                  <w:r>
                    <w:rPr>
                      <w:b/>
                      <w:bCs/>
                      <w:szCs w:val="28"/>
                      <w:lang w:eastAsia="ru-RU"/>
                    </w:rPr>
                    <w:t>3 </w:t>
                  </w:r>
                  <w:r>
                    <w:rPr>
                      <w:b/>
                      <w:bCs/>
                      <w:szCs w:val="28"/>
                      <w:lang w:val="en-US" w:eastAsia="ru-RU"/>
                    </w:rPr>
                    <w:t>году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В соответствии с подпунктом «б» пункта 9 </w:t>
            </w:r>
            <w:r>
              <w:rPr>
                <w:bCs/>
                <w:color w:val="000000"/>
                <w:szCs w:val="28"/>
                <w:shd w:fill="FFFFFF" w:val="clear"/>
                <w:lang w:eastAsia="ru-RU"/>
              </w:rPr>
              <w:t>Перечня поручений по реализации Послания Президента Федеральному Собранию Российской Федерации от 02.05.2021 № Пр-753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  <w:shd w:fill="FFFFFF" w:val="clear"/>
                <w:lang w:eastAsia="ru-RU"/>
              </w:rPr>
              <w:t>,</w:t>
            </w:r>
            <w:r>
              <w:rPr>
                <w:szCs w:val="28"/>
                <w:lang w:eastAsia="ru-RU"/>
              </w:rPr>
              <w:t xml:space="preserve"> ст. 46 Федерального закона от 21.11.2011 № 323-ФЗ «Об основах охраны здоровья граждан в Российской Федерации», </w:t>
            </w:r>
            <w:bookmarkStart w:id="0" w:name="_Hlk76042686"/>
            <w:r>
              <w:rPr>
                <w:szCs w:val="28"/>
                <w:lang w:eastAsia="ru-RU"/>
              </w:rPr>
              <w:t>приказом Министерства здравоохранения Российской Федерации от 27.04.2021 № 404н «Об утверждении Порядка проведения профилактического медицинского осмотра и диспансеризации определенных групп взрослого населения»</w:t>
            </w:r>
            <w:bookmarkEnd w:id="0"/>
            <w:r>
              <w:rPr>
                <w:szCs w:val="28"/>
                <w:lang w:eastAsia="ru-RU"/>
              </w:rPr>
              <w:t>, приказом Министерства здравоохранения Российской Федерации от 29.10.2020 № 1177н «Об утверждении Порядка организации и осуществления профилактики неинфекционных заболеваний и проведения мероприятий по формированию здорового образа жизни в медицинских организациях», руководствуясь Положением о министерстве здравоохранения Кировской области, утвержденным постановлением Правительства области от 09.06.2015 № 42/295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1.1. </w:t>
            </w:r>
            <w:r>
              <w:rPr>
                <w:szCs w:val="28"/>
                <w:lang w:eastAsia="ru-RU"/>
              </w:rPr>
              <w:t>Утвердить Перечень медицинских организаций Кировской области, участвующих в проведении профилактического медицинского осмотра, диспансеризации определенных групп взрослого населения (далее – профилактический осмотр и диспансеризация), в том числе дополнительных исследований для лиц, перенесших новую коронавирусную инфекцию (далее – углубленная диспансеризация), согласно приложению 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2. Утвердить ежемесячный план-график проведения профилактического осмотра с учетом категорий населения в возрасте 18-39 лет на 2023 год согласно приложению 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3. Утвердить ежемесячный план-график проведения диспансеризации с учетом категорий населения на 2023 год согласно приложению 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szCs w:val="28"/>
                <w:lang w:eastAsia="ru-RU"/>
              </w:rPr>
              <w:t>1.4.</w:t>
            </w:r>
            <w:r>
              <w:rPr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Утвердить ежемесячный план-график проведения диспансеризации с учетом возрастных категорий населения на 2023 год согласно приложению 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5. Утвердить ежемесячный план-график проведения углубленной диспансеризации на 2023 год согласно приложению 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6. Утвердить приоритетные группы пациентов согласно приложению 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Руководителям областных государственных медицинских организаций обеспечить, начальнику ФБУЗ «Медико-санитарная часть № 52» ФМБА России Тимофеевой В.Ю., начальнику филиала «Центр медицинской и социальной реабилитации» ФКУЗ «Медико-санитарная часть № 43 Федеральной службы исполнения наказаний» Горюнову Д.Ю., главному врачу ЧУЗ «Клиническая больница «РЖД-Медицина» города Киров» Бобкову А.В. рекомендовать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.1. Организовать проведение профилактических осмотров, диспансеризации, в том числе углубленной диспансеризации, в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eastAsia="ru-RU"/>
              </w:rPr>
              <w:t>соответствии с приказом Министерства здравоохранения Российской Федерации от 27.04.2021 № 404н «Об утверждении Порядка проведения профилактического медицинского осмотра и диспансеризации определенных групп взрослого населения», постановлением Правительства Российской Федерации от 28.12.2021 N 2505 «О Программе государственных гарантий бесплатного оказания гражданам медицинской помощи на 2022 год и на плановый период 2023 и 2024 годов», Временными методическими рекомендациями по организации проведения профилактических медицинских осмотров и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eastAsia="ru-RU"/>
              </w:rPr>
              <w:t>диспансеризации в условиях сохранения рисков распространения новой коронавирусной инфекции (</w:t>
            </w:r>
            <w:r>
              <w:rPr>
                <w:szCs w:val="28"/>
                <w:lang w:val="en-US" w:eastAsia="ru-RU"/>
              </w:rPr>
              <w:t>COVID</w:t>
            </w:r>
            <w:r>
              <w:rPr>
                <w:szCs w:val="28"/>
                <w:lang w:eastAsia="ru-RU"/>
              </w:rPr>
              <w:t>-19), утвержденными Министерством здравоохранения Российской Федерации от 06.07.2020, и настоящим распоряжени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2. </w:t>
            </w:r>
            <w:r>
              <w:rPr>
                <w:szCs w:val="28"/>
                <w:lang w:eastAsia="ru-RU"/>
              </w:rPr>
              <w:t xml:space="preserve">Создать в каждом структурном подразделении медицинской организации, участвующем в проведении профилактического осмотра и диспансеризации, с численностью прикрепленного взрослого населения 20 тыс. человек и более, отделение медицинской профилактики для взрослых, с численностью прикрепленного взрослого населения 5 - 20 тыс. человек – кабинет медицинской профилактики для взрослых. Привести в соответствие штатную численность отделения (кабинета) медицинской профилактики для взрослых с учетом рекомендуемых штатных нормативов, определенных приложением </w:t>
              <w:br/>
              <w:t>№ 2 приказа Министерства здравоохранения Российской Федерации от 29.10.2020 № 1177н «Об утверждении Порядка организации и осуществления профилактики неинфекционных заболеваний и проведения мероприятий по формированию здорового образа жизни в медицинских организациях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.3.</w:t>
            </w:r>
            <w:r>
              <w:rPr>
                <w:szCs w:val="28"/>
                <w:lang w:eastAsia="ru-RU"/>
              </w:rPr>
              <w:t xml:space="preserve"> Разработать и утвердить положение о проведении профилактических осмотров, диспансеризации, в том числе углубленной диспансеризации, определить круг ответственных лиц и подразделений, участвующих в проведении профилактических осмотров, диспансеризации, в том числе углубленной диспансеризации, разработать схему взаимодействия между кабинетом (отделением) медицинской профилактики,</w:t>
            </w:r>
            <w:r>
              <w:rPr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диагностическим отделением</w:t>
            </w:r>
            <w:r>
              <w:rPr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(кабинетом), процедурным кабинетом, клинико-диагностической лабораторией (при отсутствии возможности выполнять исследования в других медицинских организациях, имеющих лицензию на выполнение работ и услуг по клинической лабораторной диагностике), отделением (кабинетом) функциональной диагностики, отделением рентгенодиагностики, отделением (кабинетом) ультразвуковой диагностики, отделением (кабинетом) эндоскопической диагностики, врачами-терапевтами, утвердить график работы подразделений и приема врач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4. Разработать и утвердить маршрутизацию пациентов для проведения профилактических осмотров, диспансеризации, в том числе углубленной диспансеризации, относительно каждого структурного подразделения медицинской организации, в условиях сохраняющихся рисков распространения новой коронавирусной инфекции, исключив необходимость многократных визитов пациента в медицинскую организ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lang w:eastAsia="ru-RU"/>
              </w:rPr>
              <w:t>2.5. Обеспечить</w:t>
            </w:r>
            <w:r>
              <w:rPr>
                <w:szCs w:val="28"/>
                <w:lang w:eastAsia="ru-RU"/>
              </w:rPr>
              <w:t xml:space="preserve"> наличие достаточного количества медицинских работников и достаточного количества медицинского оборудования, необходимого для </w:t>
            </w:r>
            <w:r>
              <w:rPr>
                <w:lang w:eastAsia="ru-RU"/>
              </w:rPr>
              <w:t xml:space="preserve">проведения профилактических осмотров, диспансеризации, в том числе углубленной диспансеризации, с учетом перечня дополнительных обследований для лиц, перенесших новую коронавирусную инфекцию </w:t>
            </w:r>
            <w:r>
              <w:rPr>
                <w:szCs w:val="28"/>
                <w:lang w:eastAsia="ru-RU"/>
              </w:rPr>
              <w:t>(пульсоксиметрия, спирометрия или спирография, определение концентрации Д-димера в крови, компьютерная томография легких, эхокардиография, ультразвуковая доплерография вен нижних конечностей, биохимический анализ крови (включая исследование уровня холестерина, уровня липопротеинов низкой плотности,               С-реактивного белка, определение активности аланинаминотрансферазы в крови, определение активности аспартатаминотрансферазы в крови, определение активности лактатдегидрогеназы в крови, исследование уровня креатинина в крови)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.6</w:t>
            </w:r>
            <w:r>
              <w:rPr>
                <w:szCs w:val="28"/>
                <w:lang w:eastAsia="ru-RU"/>
              </w:rPr>
              <w:t>. Обеспечить заключение договоров на недостающие виды работ (услуг) со сторонними медицинскими организациями при отсутствии в медицинской организации достаточного количества медицинских работников и/ или достаточного количества медицинского оборудования для осуществления профилактических осмотров и диспансеризации, в том числе углубленной диспансериз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заключении договоров на</w:t>
            </w:r>
            <w:r>
              <w:rPr>
                <w:szCs w:val="28"/>
                <w:lang w:eastAsia="ru-RU"/>
              </w:rPr>
              <w:t xml:space="preserve"> недостающие виды работ (услуг) со сторонними медицинскими организациями, обеспечить наличие утвержденной схемы маршрутизации для проведения недостающих видов обслед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lang w:eastAsia="ru-RU"/>
              </w:rPr>
              <w:t>2.7</w:t>
            </w:r>
            <w:r>
              <w:rPr>
                <w:szCs w:val="28"/>
                <w:lang w:eastAsia="ru-RU"/>
              </w:rPr>
              <w:t xml:space="preserve">. </w:t>
            </w:r>
            <w:r>
              <w:rPr>
                <w:lang w:eastAsia="ru-RU"/>
              </w:rPr>
              <w:t xml:space="preserve">Профилактический осмотр, I этап диспансеризации, в том числе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 этап углубленной диспансеризации, рекомендуется проводить в течение 1 рабочего дня, а при назначении дополнительных консультаций, исследований и (или) необходимости получения информации о состоянии здоровья гражданина из других медицинских организаций общая продолжительность профилактических мероприятий не должна превышать сроков ожидания медицинской помощи, оказываемой в плановой форме, проведения отдельных диагностических обследований и консультаций врачей-специалистов, утвержденных программой государственных гарантий бесплатного оказания гражданам медицинской помощи (I и II этапы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</w:t>
            </w:r>
            <w:r>
              <w:rPr>
                <w:szCs w:val="28"/>
                <w:lang w:eastAsia="ru-RU"/>
              </w:rPr>
              <w:t xml:space="preserve">.8. Организовать прохождение гражданами профилактических осмотров,            </w:t>
            </w:r>
            <w:r>
              <w:rPr>
                <w:szCs w:val="28"/>
                <w:lang w:val="en-US" w:eastAsia="ru-RU"/>
              </w:rPr>
              <w:t>I</w:t>
            </w:r>
            <w:r>
              <w:rPr>
                <w:szCs w:val="28"/>
                <w:lang w:eastAsia="ru-RU"/>
              </w:rPr>
              <w:t xml:space="preserve"> и </w:t>
            </w: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eastAsia="ru-RU"/>
              </w:rPr>
              <w:t xml:space="preserve"> этапа диспансеризации, в том числе углубленной диспансеризации</w:t>
            </w:r>
            <w:r>
              <w:rPr>
                <w:lang w:eastAsia="ru-RU"/>
              </w:rPr>
              <w:t>,</w:t>
            </w:r>
            <w:r>
              <w:rPr>
                <w:szCs w:val="28"/>
                <w:lang w:eastAsia="ru-RU"/>
              </w:rPr>
              <w:t xml:space="preserve"> в том числе в вечерние часы (медицинские организации, оказывающие первичную медико-санитарную помощь, расположенные в районах области – до 19.00 часов, медицинские организации, оказывающие первичную медико-санитарную помощь, расположенные на территории муниципального образования «Город Киров» – до 20.00 часов) и выходные дни (медицинские организации, оказывающие первичную медико-санитарную помощь, расположенные в районах области – 2 раза в месяц; медицинские организации, оказывающие первичную медико-санитарную помощь, расположенные на территории муниципального образования «Город Киров» – еженедельно), привлекая при необходимости медицинских работников медицинских организаций, оказывающих специализированную медицинскую помощь в стационарных условиях в соответствии со сформированными графиками работы в вечерние часы и суббо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</w:t>
            </w:r>
            <w:r>
              <w:rPr>
                <w:szCs w:val="28"/>
                <w:lang w:eastAsia="ru-RU"/>
              </w:rPr>
              <w:t xml:space="preserve">.9. </w:t>
            </w:r>
            <w:r>
              <w:rPr>
                <w:lang w:eastAsia="ru-RU"/>
              </w:rPr>
              <w:t xml:space="preserve">Организовать </w:t>
            </w:r>
            <w:r>
              <w:rPr>
                <w:szCs w:val="28"/>
                <w:lang w:eastAsia="ru-RU"/>
              </w:rPr>
              <w:t>доставку граждан из отдаленных населенных пунктов с целью прохождения профилактических осмотров, диспансеризации, в том числе углубленной диспансеризации, в медицинскую организацию, в том числе в вечернее время и суббо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.</w:t>
            </w:r>
            <w:r>
              <w:rPr>
                <w:szCs w:val="28"/>
                <w:lang w:eastAsia="ru-RU"/>
              </w:rPr>
              <w:t xml:space="preserve">10. </w:t>
            </w:r>
            <w:r>
              <w:rPr>
                <w:lang w:eastAsia="ru-RU"/>
              </w:rPr>
              <w:t xml:space="preserve">Обеспечить работу со списками застрахованных лиц, ежеквартально предоставляемыми </w:t>
            </w:r>
            <w:r>
              <w:rPr>
                <w:szCs w:val="28"/>
                <w:lang w:eastAsia="ru-RU"/>
              </w:rPr>
              <w:t xml:space="preserve">государственным некоммерческим финансово-кредитным учреждением Кировский областной территориальный фонд обязательного медицинского страхования по защищенному каналу ViPNet (списки лиц трудоспособного возраста 40-65 лет, которые не проходили в течение последних 3-х лет профилактические мероприятия; списки лиц, подлежащих углубленной диспансеризации и относящихся к I приоритетной группе, определяемой в соответствии с приложением к Порядку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, утвержденному приказом Министерства здравоохранения Российской Федерации </w:t>
              <w:br/>
              <w:t xml:space="preserve">от 01.07.2021 г. № 698н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ая актуализация списк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пофамильного помесячного плана-графика проведения профилактических мероприятий с учетом предоставленных списков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ное информирование и приглашение граждан с использованием скриптов, разработанных ФГБУ «НМИЦ ТПМ»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т и контроль проинформированных и прошедших профмероприя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.11. Обеспечить составление плана-графика по проведению профилактического осмотра, диспансеризации, в том числе углубленной диспансеризации</w:t>
            </w:r>
            <w:r>
              <w:rPr>
                <w:szCs w:val="28"/>
                <w:lang w:eastAsia="ru-RU"/>
              </w:rPr>
              <w:t>, определение места прохождения</w:t>
            </w:r>
            <w:r>
              <w:rPr>
                <w:lang w:eastAsia="ru-RU"/>
              </w:rPr>
              <w:t xml:space="preserve"> профилактического осмотра, диспансеризации, в том числе углубленной </w:t>
            </w:r>
            <w:r>
              <w:rPr>
                <w:szCs w:val="28"/>
                <w:lang w:eastAsia="ru-RU"/>
              </w:rPr>
              <w:t>диспансеризации (структурное подразделение или иная медицинская организация), плана по вызову граждан с последующей передачей информации страховым медицинским организациям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2. Обеспечить соответствие данных, отраженных в региональном сегменте единого регистра застрахованных лиц относительно медицинской организации, форме № 100 «Численность обслуживаемого населения по полу и возрасту» с учетом составления в декабре 2023 года планов-графиков профилактических осмотров, диспансеризации на 2024 год в зависимости от числа прикрепившегося взрослого насе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3. Организовать информирование граждан о</w:t>
            </w:r>
            <w:r>
              <w:rPr>
                <w:szCs w:val="28"/>
                <w:lang w:eastAsia="ru-RU"/>
              </w:rPr>
              <w:t xml:space="preserve"> целях, задачах,</w:t>
            </w:r>
            <w:r>
              <w:rPr>
                <w:lang w:eastAsia="ru-RU"/>
              </w:rPr>
              <w:t xml:space="preserve"> месте, времени, форме прохождения профилактических осмотров, диспансеризации, в том числе углубленной диспансеризации, </w:t>
            </w:r>
            <w:r>
              <w:rPr>
                <w:szCs w:val="28"/>
                <w:lang w:eastAsia="ru-RU"/>
              </w:rPr>
              <w:t xml:space="preserve">с привлечением страховых медицинских организаций, организационно-методических отделов медицинских организац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14. </w:t>
            </w:r>
            <w:r>
              <w:rPr>
                <w:szCs w:val="28"/>
                <w:lang w:eastAsia="ru-RU"/>
              </w:rPr>
              <w:t>Организовать запись в медицинские организации для прохождения профилактических осмотров, диспансеризации, в том числе углубленной диспансеризации, с использованием всех доступных каналов связи, в том числе в соответствии с распоряжением Правительства Российской Федерации от 15.11.2017 № 2521-р «О Перечне услуг в сфере здравоохранения, возможность предоставления которых гражданам в электронной форме посредством единого портала государственных и муниципальных услуг обеспечивает единая государственная информационная система в сфере здравоохранения» необходимо обеспечить для граждан услугу «Запись для прохождения профилактического осмотра, диспансеризации», «Запись для прохождения углубленной диспансеризаци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</w:t>
            </w:r>
            <w:r>
              <w:rPr>
                <w:szCs w:val="28"/>
                <w:lang w:eastAsia="ru-RU"/>
              </w:rPr>
              <w:t xml:space="preserve">.15. </w:t>
            </w:r>
            <w:r>
              <w:rPr>
                <w:lang w:eastAsia="ru-RU"/>
              </w:rPr>
              <w:t>Обеспечить выгрузку результатов профилактических осмотров, диспансеризации, в том числе углубленной диспансеризации, в личные кабинеты «Мое здоровье» на едином портале государственных услуг. Результаты профилактических осмотров, диспансеризации, в том числе углубленной диспансеризации, должны быть подписаны усиленной квалифицированной электронной подписью и переданы в регистр электронных медицинских документов (РЭМД) ЕГИС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16. Обеспечить выявление по результатам проведенного обследования в рамках профилактических осмотров, диспансеризации, в том числе углубленной диспансеризации, групп пациентов, подлежащих диспансерному наблюдению, показаний к оказанию медицинской помощи в стационарных условиях, показаний к медицинской реабилитации, в том числе в соответствии с требованиями и Временными методическими рекомендациями по организации проведения медицинской реабилитации при новой коронавирусной инфекции (COVID-19), утвержденными </w:t>
            </w:r>
            <w:r>
              <w:rPr>
                <w:szCs w:val="28"/>
                <w:lang w:eastAsia="ru-RU"/>
              </w:rPr>
              <w:t>Министерством здравоохранения Российской Федерации от 31.07.2020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17. </w:t>
            </w:r>
            <w:r>
              <w:rPr>
                <w:szCs w:val="28"/>
                <w:lang w:eastAsia="ru-RU"/>
              </w:rPr>
              <w:t>Сформировать мобильные медицинские бригады для проведения профилактических осмотров, диспансеризации, в том числе углубленной диспансеризации, осуществляющими свою деятельность в соответствии                                  с правилами организации работы мобильных медицинских бригад, предусмотренными приказом Министерства здравоохранения и социального развития Российской Федерации от 15.05.2012 № 543н «Об утверждении положения об организации оказания первичной медико-санитарной помощи взрослому населению»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18. </w:t>
            </w:r>
            <w:r>
              <w:rPr>
                <w:szCs w:val="28"/>
                <w:lang w:eastAsia="ru-RU"/>
              </w:rPr>
              <w:t>Обеспечить дополнительную оплату работы медицинских специалистов, участвующих в проведении профилактических осмотров, диспансеризации, в том числе углубленной диспансеризации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19. </w:t>
            </w:r>
            <w:r>
              <w:rPr>
                <w:szCs w:val="28"/>
                <w:lang w:eastAsia="ru-RU"/>
              </w:rPr>
              <w:t>Довести до сведения глав муниципальных образований информацию о проведении профилактических осмотров, диспансеризации, в том числе углубленной диспансеризации, с целью оказания ими содействия в оповещении и организации транспортировки граждан, подлежащих профилактическим мероприятиям, в медицинскую организ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.20. </w:t>
            </w:r>
            <w:r>
              <w:rPr>
                <w:szCs w:val="28"/>
                <w:lang w:eastAsia="ru-RU"/>
              </w:rPr>
              <w:t>В целях информирования взрослого населения о проведении профилактических осмотров, диспансеризации, в том числе углубленной диспансеризации, обеспечить межведомственное взаимодействие между медицинской организацией, государственным некоммерческим финансово-кредитным учреждением Кировский областной территориальный фонд обязательного медицинского страхования, страховыми медицинскими организациями, с работодателями и руководителями предприятий, находящихся на территории обслуживания медицинской организации, социальной службой, образовательными учреждениями, волонтерским движени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1. Назначить лицо, ответственное за заполнение и предоставление формы отраслевой статистической отчетности № 131/о, в каждом структурном подразделении медицинской организации, участвующем в проведении профилактических осмотров и диспансеризации, с численностью прикрепленного взрослого населения 5 тыс. и более челов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22. </w:t>
            </w:r>
            <w:r>
              <w:rPr>
                <w:szCs w:val="28"/>
                <w:lang w:eastAsia="ru-RU"/>
              </w:rPr>
              <w:t>Обеспечить предоставление в КОГБУЗ «Медицинский информационно-аналитический центр, центр общественного здоровья и медицинской профилактики»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2.1.</w:t>
            </w:r>
            <w:r>
              <w:rPr>
                <w:szCs w:val="28"/>
                <w:lang w:eastAsia="ru-RU"/>
              </w:rPr>
              <w:t xml:space="preserve"> Ежемесячного отчета «Сведения о профилактических осмотрах и диспансеризации взрослого населения» – 15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</w:t>
            </w:r>
            <w:r>
              <w:rPr>
                <w:szCs w:val="28"/>
                <w:lang w:eastAsia="ru-RU"/>
              </w:rPr>
              <w:t>.22.2. Ежемесячного отчета «Диспансеризация определенных групп взрослого населения» – 1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22.3. Ежемесячного отчета «Форма 131/о по подразделениям» – 1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2.4. Ежемесячного отчета «Профилактические мероприятия для Росздравнадзора» – 6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2.5. Ежемесячного отчета «Углубленная диспансеризация» – 6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szCs w:val="28"/>
                <w:lang w:eastAsia="ru-RU"/>
              </w:rPr>
              <w:t>.22.6. Ежемесячной формы «Мониторинг первичной медико-санитарной помощи, табл. 1» – 3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>2.22.7.</w:t>
            </w:r>
            <w:r>
              <w:rPr>
                <w:szCs w:val="28"/>
                <w:lang w:eastAsia="ru-RU"/>
              </w:rPr>
              <w:t xml:space="preserve"> Ежемесячной формы «Мониторинг состояния здоровья населения» – 6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22.8. Отчета «Деятельность мобильных медицинских бригад» – один раз в две недели по средам, начиная с 11.01.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22.9. Ежеквартального отчета «Обеспечение диспансеризации взрослого населения» – по состоянию на 1 число месяца, следующего за отчетным квартал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.22.10. Ежеквартального отчета «Штаты профилактика» – по состоянию на 12 число месяца, следующего за отчетным квартал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24. </w:t>
            </w:r>
            <w:r>
              <w:rPr>
                <w:szCs w:val="28"/>
                <w:lang w:eastAsia="ru-RU"/>
              </w:rPr>
              <w:t>Обеспечить возможность предоставления в государственное некоммерческое финансово-кредитное учреждение Кировский областной территориальный фонд обязательного медицинского страхования реестров оказанной медицинской помощи по проведению профилактических осмотров, диспансеризации (ежемесячно), в том числе углубленной диспансеризации (еженедельно)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2.25. </w:t>
            </w:r>
            <w:r>
              <w:rPr>
                <w:szCs w:val="28"/>
                <w:lang w:eastAsia="ru-RU"/>
              </w:rPr>
              <w:t>Использовать результаты профилактических осмотров, диспансеризации, в том числе углубленной диспансеризации, при выдаче медицинского заключения о допуске к занятиям в спортивных секциях и сдаче нормативов комплекса ГТО в соответствии с приказом Министерства здравоохранения РФ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. Директору КОГБУЗ «Медицинский информационно-аналитический центр, центра общественного здоровья и медицинской профилактики» Кашину А.В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3.1. </w:t>
            </w:r>
            <w:r>
              <w:rPr>
                <w:szCs w:val="28"/>
                <w:lang w:eastAsia="ru-RU"/>
              </w:rPr>
              <w:t>Обеспечить сбор информации по ежемесячным отчетам «Сведения о профилактических осмотрах и диспансеризации взрослого населения», «Диспансеризация определенных групп взрослого населения», «Форма 131 по подразделениям», «Профилактические мероприятия для Росздравнадзора», «Углубленная диспансеризация», ежемесячным формам «Мониторинг первичной медико-санитарной помощи, табл. 1», «Мониторинг состояния здоровья населения», отчету «Деятельность мобильных медицинских бригад», ежеквартальным отчетам «Обеспечение диспансеризации взрослого населения», «Штаты профилактика»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2. </w:t>
            </w:r>
            <w:r>
              <w:rPr>
                <w:szCs w:val="28"/>
                <w:lang w:eastAsia="ru-RU"/>
              </w:rPr>
              <w:t>Предоставлять сводный отчет о проведении профилактических осмотров, диспансеризации, на бумажном и электронном носителе начальнику отдела по организации медицинской и высокотехнологичной помощи министерства здравоохранения Кировской области Леушиной Н.Е. в срок до 5 числа месяца, следующего за отчет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/>
            </w:pPr>
            <w:r>
              <w:rPr>
                <w:lang w:eastAsia="ru-RU"/>
              </w:rPr>
              <w:t xml:space="preserve">3.3. </w:t>
            </w:r>
            <w:r>
              <w:rPr>
                <w:szCs w:val="28"/>
                <w:lang w:eastAsia="ru-RU"/>
              </w:rPr>
              <w:t>Обеспечить организационно-методическое сопровождение проведения профилактических осмотров, диспансеризации, в том числе углубленной диспансериз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ind w:right="74" w:firstLine="64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. Контроль за выполнением распоряжения возложить на заместителя министра здравоохранения Кировской области Казакова П.Л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И.о. министра здравоохранени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Кировской области</w:t>
              <w:tab/>
              <w:tab/>
              <w:t xml:space="preserve">     Т.Е. Зонова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 xml:space="preserve">        Приложение 1</w:t>
      </w:r>
    </w:p>
    <w:p>
      <w:pPr>
        <w:pStyle w:val="Normal"/>
        <w:widowControl w:val="false"/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распоряжением министерства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здравоохранения Кировской области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от                     №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right="23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right="23" w:hanging="0"/>
        <w:jc w:val="center"/>
        <w:rPr>
          <w:lang w:eastAsia="ru-RU"/>
        </w:rPr>
      </w:pPr>
      <w:r>
        <w:rPr>
          <w:b/>
          <w:szCs w:val="28"/>
          <w:lang w:eastAsia="ru-RU"/>
        </w:rPr>
        <w:t>Перечень медицинских организаций Кировской области, участвующих в проведении профилактического осмотра, диспансеризации, в том числе углубленной диспансеризации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right="23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50"/>
      </w:tblGrid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spacing w:lineRule="auto" w:line="276"/>
              <w:ind w:right="23" w:hanging="0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spacing w:lineRule="auto" w:line="276"/>
              <w:ind w:right="23" w:hanging="0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дицинской организации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умё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Кировское областное государственное бюджетное учреждение здравоохранения «Санчурская центральная районная больница </w:t>
              <w:br/>
              <w:t>им. А.И. Прохоро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Кировское областное государственное бюджетное учреждение здравоохранения «Слободская центральная районная больница </w:t>
              <w:br/>
              <w:t>им. ак. А.Н. Бакуле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ровская городская больница № 2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ровская городская больница № 5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Кировское областное государственное бюджетное учреждение здравоохранения «Кировская клиническая больница № 7 </w:t>
              <w:br/>
              <w:t>им. В.И. Юрловой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ровский клинико-диагностический центр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ровская городская больница № 9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Кировское областное государственное клиническое бюджетное учреждение здравоохранения «Больница скорой медицинской помощи»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Федеральное бюджетное учреждение здравоохран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«Медико-санитарная часть № 52» Федерального медико-биологического агентства Росс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6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Федеральное казенное учреждение здравоохранения «Медико-санитарная часть № 43 Федеральной службы исполнения наказаний» филиал «Центр медицинской и социальной реабилитации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астное учреждение здравоохранения «Клиническая больница «РЖД-Медицина» города Киров»</w:t>
            </w:r>
          </w:p>
        </w:tc>
      </w:tr>
    </w:tbl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3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3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3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3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32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432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2 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21"/>
        <w:shd w:fill="auto" w:val="clear"/>
        <w:tabs>
          <w:tab w:val="clear" w:pos="720"/>
          <w:tab w:val="left" w:pos="8276" w:leader="none"/>
        </w:tabs>
        <w:spacing w:lineRule="auto" w:line="240" w:before="0" w:after="226"/>
        <w:ind w:left="5103" w:hanging="0"/>
        <w:jc w:val="left"/>
        <w:rPr/>
      </w:pPr>
      <w:r>
        <w:rPr/>
        <w:t xml:space="preserve">от           </w:t>
      </w:r>
      <w:r>
        <w:rPr>
          <w:lang w:val="ru-RU"/>
        </w:rPr>
        <w:t xml:space="preserve">     </w:t>
      </w:r>
      <w:r>
        <w:rPr/>
        <w:t xml:space="preserve">          №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bookmarkStart w:id="1" w:name="bookmark7"/>
      <w:bookmarkEnd w:id="1"/>
      <w:r>
        <w:rPr>
          <w:b/>
          <w:szCs w:val="28"/>
        </w:rPr>
        <w:t>Ежемесячный план-график проведения профилактического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мотра с учетом категорий населения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возрасте 18-39 лет на 2023 год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8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0"/>
        <w:gridCol w:w="576"/>
        <w:gridCol w:w="781"/>
        <w:gridCol w:w="13"/>
        <w:gridCol w:w="802"/>
        <w:gridCol w:w="560"/>
        <w:gridCol w:w="38"/>
        <w:gridCol w:w="773"/>
        <w:gridCol w:w="36"/>
        <w:gridCol w:w="814"/>
        <w:gridCol w:w="19"/>
        <w:gridCol w:w="517"/>
        <w:gridCol w:w="47"/>
        <w:gridCol w:w="793"/>
        <w:gridCol w:w="13"/>
        <w:gridCol w:w="799"/>
        <w:gridCol w:w="14"/>
        <w:gridCol w:w="568"/>
        <w:gridCol w:w="6"/>
        <w:gridCol w:w="798"/>
        <w:gridCol w:w="19"/>
        <w:gridCol w:w="821"/>
        <w:gridCol w:w="10"/>
      </w:tblGrid>
      <w:tr>
        <w:trPr>
          <w:trHeight w:val="21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ЯНВАРЬ</w:t>
            </w:r>
          </w:p>
        </w:tc>
      </w:tr>
      <w:tr>
        <w:trPr>
          <w:trHeight w:val="57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24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178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99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91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9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</w:tr>
      <w:tr>
        <w:trPr>
          <w:trHeight w:val="42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62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</w:t>
            </w:r>
          </w:p>
        </w:tc>
      </w:tr>
      <w:tr>
        <w:trPr>
          <w:trHeight w:val="21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именование медицинской организации</w:t>
            </w:r>
          </w:p>
        </w:tc>
        <w:tc>
          <w:tcPr>
            <w:tcW w:w="8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ВРАЛЬ</w:t>
            </w:r>
          </w:p>
        </w:tc>
      </w:tr>
      <w:tr>
        <w:trPr>
          <w:trHeight w:val="65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1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2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9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4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7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5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2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69"/>
        <w:gridCol w:w="781"/>
        <w:gridCol w:w="818"/>
        <w:gridCol w:w="592"/>
        <w:gridCol w:w="810"/>
        <w:gridCol w:w="838"/>
        <w:gridCol w:w="575"/>
        <w:gridCol w:w="810"/>
        <w:gridCol w:w="798"/>
        <w:gridCol w:w="584"/>
        <w:gridCol w:w="810"/>
        <w:gridCol w:w="824"/>
      </w:tblGrid>
      <w:tr>
        <w:trPr>
          <w:trHeight w:val="2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АРТ</w:t>
            </w:r>
          </w:p>
        </w:tc>
      </w:tr>
      <w:tr>
        <w:trPr>
          <w:trHeight w:val="45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2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2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64"/>
        <w:gridCol w:w="780"/>
        <w:gridCol w:w="826"/>
        <w:gridCol w:w="574"/>
        <w:gridCol w:w="812"/>
        <w:gridCol w:w="854"/>
        <w:gridCol w:w="559"/>
        <w:gridCol w:w="812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ПРЕЛЬ</w:t>
            </w:r>
          </w:p>
        </w:tc>
      </w:tr>
      <w:tr>
        <w:trPr>
          <w:trHeight w:val="45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4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7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83"/>
        <w:gridCol w:w="781"/>
        <w:gridCol w:w="804"/>
        <w:gridCol w:w="596"/>
        <w:gridCol w:w="796"/>
        <w:gridCol w:w="848"/>
        <w:gridCol w:w="588"/>
        <w:gridCol w:w="796"/>
        <w:gridCol w:w="785"/>
        <w:gridCol w:w="597"/>
        <w:gridCol w:w="796"/>
        <w:gridCol w:w="838"/>
      </w:tblGrid>
      <w:tr>
        <w:trPr>
          <w:trHeight w:val="21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АЙ</w:t>
            </w:r>
          </w:p>
        </w:tc>
      </w:tr>
      <w:tr>
        <w:trPr>
          <w:trHeight w:val="51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7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2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4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74"/>
        <w:gridCol w:w="784"/>
        <w:gridCol w:w="826"/>
        <w:gridCol w:w="574"/>
        <w:gridCol w:w="798"/>
        <w:gridCol w:w="868"/>
        <w:gridCol w:w="573"/>
        <w:gridCol w:w="798"/>
        <w:gridCol w:w="798"/>
        <w:gridCol w:w="588"/>
        <w:gridCol w:w="798"/>
        <w:gridCol w:w="840"/>
      </w:tblGrid>
      <w:tr>
        <w:trPr>
          <w:trHeight w:val="21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НЬ</w:t>
            </w:r>
          </w:p>
        </w:tc>
      </w:tr>
      <w:tr>
        <w:trPr>
          <w:trHeight w:val="51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84"/>
        <w:gridCol w:w="784"/>
        <w:gridCol w:w="802"/>
        <w:gridCol w:w="574"/>
        <w:gridCol w:w="798"/>
        <w:gridCol w:w="882"/>
        <w:gridCol w:w="559"/>
        <w:gridCol w:w="798"/>
        <w:gridCol w:w="798"/>
        <w:gridCol w:w="588"/>
        <w:gridCol w:w="798"/>
        <w:gridCol w:w="840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ЛЬ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5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98"/>
        <w:gridCol w:w="784"/>
        <w:gridCol w:w="826"/>
        <w:gridCol w:w="536"/>
        <w:gridCol w:w="798"/>
        <w:gridCol w:w="882"/>
        <w:gridCol w:w="559"/>
        <w:gridCol w:w="784"/>
        <w:gridCol w:w="812"/>
        <w:gridCol w:w="588"/>
        <w:gridCol w:w="798"/>
        <w:gridCol w:w="840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ВГУСТ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84"/>
        <w:gridCol w:w="784"/>
        <w:gridCol w:w="802"/>
        <w:gridCol w:w="598"/>
        <w:gridCol w:w="784"/>
        <w:gridCol w:w="872"/>
        <w:gridCol w:w="573"/>
        <w:gridCol w:w="784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ЕНТЯБРЬ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0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70"/>
        <w:gridCol w:w="798"/>
        <w:gridCol w:w="802"/>
        <w:gridCol w:w="570"/>
        <w:gridCol w:w="802"/>
        <w:gridCol w:w="882"/>
        <w:gridCol w:w="573"/>
        <w:gridCol w:w="784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КТЯБРЬ</w:t>
            </w:r>
          </w:p>
        </w:tc>
      </w:tr>
      <w:tr>
        <w:trPr>
          <w:trHeight w:val="5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46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3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8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63"/>
        <w:gridCol w:w="784"/>
        <w:gridCol w:w="826"/>
        <w:gridCol w:w="588"/>
        <w:gridCol w:w="798"/>
        <w:gridCol w:w="858"/>
        <w:gridCol w:w="573"/>
        <w:gridCol w:w="784"/>
        <w:gridCol w:w="798"/>
        <w:gridCol w:w="588"/>
        <w:gridCol w:w="812"/>
        <w:gridCol w:w="826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ЯБРЬ</w:t>
            </w:r>
          </w:p>
        </w:tc>
      </w:tr>
      <w:tr>
        <w:trPr>
          <w:trHeight w:val="6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3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4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7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2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8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3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9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8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546"/>
        <w:gridCol w:w="812"/>
        <w:gridCol w:w="812"/>
        <w:gridCol w:w="532"/>
        <w:gridCol w:w="840"/>
        <w:gridCol w:w="882"/>
        <w:gridCol w:w="573"/>
        <w:gridCol w:w="784"/>
        <w:gridCol w:w="798"/>
        <w:gridCol w:w="574"/>
        <w:gridCol w:w="826"/>
        <w:gridCol w:w="826"/>
      </w:tblGrid>
      <w:tr>
        <w:trPr>
          <w:trHeight w:val="21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ЕКАБРЬ</w:t>
            </w:r>
          </w:p>
        </w:tc>
      </w:tr>
      <w:tr>
        <w:trPr>
          <w:trHeight w:val="36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3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44"/>
        <w:gridCol w:w="784"/>
        <w:gridCol w:w="812"/>
        <w:gridCol w:w="644"/>
        <w:gridCol w:w="798"/>
        <w:gridCol w:w="798"/>
        <w:gridCol w:w="573"/>
        <w:gridCol w:w="798"/>
        <w:gridCol w:w="812"/>
        <w:gridCol w:w="536"/>
        <w:gridCol w:w="826"/>
        <w:gridCol w:w="826"/>
      </w:tblGrid>
      <w:tr>
        <w:trPr>
          <w:trHeight w:val="2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рослые (в возрасте 18 лет и старше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ющих граждан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работающих граждан: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:</w:t>
            </w:r>
          </w:p>
        </w:tc>
      </w:tr>
      <w:tr>
        <w:trPr>
          <w:trHeight w:val="3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чины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5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9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3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3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6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4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93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99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4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2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21"/>
        <w:shd w:fill="auto" w:val="clear"/>
        <w:tabs>
          <w:tab w:val="clear" w:pos="720"/>
          <w:tab w:val="left" w:pos="8276" w:leader="none"/>
        </w:tabs>
        <w:spacing w:lineRule="exact" w:line="280" w:before="0" w:after="226"/>
        <w:ind w:left="5103" w:right="320" w:hanging="0"/>
        <w:jc w:val="left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>
          <w:b/>
        </w:rPr>
        <w:t>Ежемесячный план-график проведения диспансеризации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  <w:t>с учетом категорий населения на 2023 год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52"/>
        <w:gridCol w:w="1067"/>
        <w:gridCol w:w="652"/>
        <w:gridCol w:w="652"/>
        <w:gridCol w:w="651"/>
        <w:gridCol w:w="652"/>
        <w:gridCol w:w="652"/>
        <w:gridCol w:w="652"/>
        <w:gridCol w:w="652"/>
        <w:gridCol w:w="652"/>
        <w:gridCol w:w="652"/>
        <w:gridCol w:w="652"/>
        <w:gridCol w:w="672"/>
      </w:tblGrid>
      <w:tr>
        <w:trPr>
          <w:trHeight w:val="6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ЯНВАРЬ</w:t>
            </w:r>
          </w:p>
        </w:tc>
      </w:tr>
      <w:tr>
        <w:trPr>
          <w:trHeight w:val="26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7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0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4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4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36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55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ФЕВРАЛ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7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9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РТ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</w:tr>
      <w:tr>
        <w:trPr>
          <w:trHeight w:val="3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ПРЕЛ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Н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Л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ВГУСТ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КТ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9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О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5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41"/>
        <w:gridCol w:w="1247"/>
        <w:gridCol w:w="641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  <w:gridCol w:w="660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9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4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3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5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9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8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2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9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5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4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2</w:t>
            </w:r>
          </w:p>
        </w:tc>
      </w:tr>
    </w:tbl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80"/>
        <w:ind w:left="5103" w:hanging="0"/>
        <w:rPr/>
      </w:pPr>
      <w:r>
        <w:rPr>
          <w:color w:val="000000"/>
          <w:szCs w:val="28"/>
        </w:rPr>
        <w:t>Приложение 4</w:t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21"/>
        <w:shd w:fill="auto" w:val="clear"/>
        <w:tabs>
          <w:tab w:val="clear" w:pos="720"/>
          <w:tab w:val="left" w:pos="8276" w:leader="none"/>
        </w:tabs>
        <w:spacing w:lineRule="exact" w:line="280" w:before="0" w:after="226"/>
        <w:ind w:left="5103" w:right="320" w:hanging="0"/>
        <w:jc w:val="left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>
          <w:b/>
        </w:rPr>
        <w:t>Ежемесячный план-график проведения диспансеризации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>
          <w:b/>
        </w:rPr>
        <w:t>с учетом возрастных категорий населения на 2023 год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62" w:hanging="7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11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8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11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>
          <w:trHeight w:val="12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14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9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>
          <w:trHeight w:val="15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12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>
          <w:trHeight w:val="98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7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13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13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108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6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>
          <w:trHeight w:val="16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10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15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8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11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10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15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3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</w:tr>
      <w:tr>
        <w:trPr>
          <w:trHeight w:val="25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0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25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3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2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9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7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3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</w:tr>
      <w:tr>
        <w:trPr>
          <w:trHeight w:val="32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12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РТ</w:t>
            </w:r>
          </w:p>
        </w:tc>
      </w:tr>
      <w:tr>
        <w:trPr>
          <w:trHeight w:val="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37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7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9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ПРЕЛЬ</w:t>
            </w:r>
          </w:p>
        </w:tc>
      </w:tr>
      <w:tr>
        <w:trPr>
          <w:trHeight w:val="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38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1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7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Й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1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</w:tr>
      <w:tr>
        <w:trPr>
          <w:trHeight w:val="12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19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288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</w:tr>
      <w:tr>
        <w:trPr>
          <w:trHeight w:val="23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</w:t>
            </w:r>
          </w:p>
        </w:tc>
      </w:tr>
      <w:tr>
        <w:trPr>
          <w:trHeight w:val="17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НЬ</w:t>
            </w:r>
          </w:p>
        </w:tc>
      </w:tr>
      <w:tr>
        <w:trPr>
          <w:trHeight w:val="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6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ЛЬ</w:t>
            </w:r>
          </w:p>
        </w:tc>
      </w:tr>
      <w:tr>
        <w:trPr>
          <w:trHeight w:val="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7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ВГУСТ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ЕНТЯБРЬ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>
          <w:trHeight w:val="31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</w:tr>
      <w:tr>
        <w:trPr>
          <w:trHeight w:val="308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30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8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</w:tr>
      <w:tr>
        <w:trPr>
          <w:trHeight w:val="23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</w:tr>
      <w:tr>
        <w:trPr>
          <w:trHeight w:val="22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КТЯБРЬ</w:t>
            </w:r>
          </w:p>
        </w:tc>
      </w:tr>
      <w:tr>
        <w:trPr>
          <w:trHeight w:val="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38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9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ОЯБРЬ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9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КАБРЬ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</w:t>
            </w:r>
          </w:p>
        </w:tc>
      </w:tr>
      <w:tr>
        <w:trPr>
          <w:trHeight w:val="20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2</w:t>
            </w:r>
          </w:p>
        </w:tc>
      </w:tr>
      <w:tr>
        <w:trPr>
          <w:trHeight w:val="21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1</w:t>
            </w:r>
          </w:p>
        </w:tc>
      </w:tr>
      <w:tr>
        <w:trPr>
          <w:trHeight w:val="24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7</w:t>
            </w:r>
          </w:p>
        </w:tc>
      </w:tr>
      <w:tr>
        <w:trPr>
          <w:trHeight w:val="2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5</w:t>
            </w:r>
          </w:p>
        </w:tc>
      </w:tr>
      <w:tr>
        <w:trPr>
          <w:trHeight w:val="27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5</w:t>
            </w:r>
          </w:p>
        </w:tc>
      </w:tr>
      <w:tr>
        <w:trPr>
          <w:trHeight w:val="34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2</w:t>
            </w:r>
          </w:p>
        </w:tc>
      </w:tr>
      <w:tr>
        <w:trPr>
          <w:trHeight w:val="28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2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0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6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2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851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103" w:hanging="0"/>
        <w:rPr/>
      </w:pPr>
      <w:bookmarkStart w:id="2" w:name="bookmark7"/>
      <w:bookmarkEnd w:id="2"/>
      <w:r>
        <w:rPr>
          <w:color w:val="000000"/>
          <w:szCs w:val="28"/>
        </w:rPr>
        <w:t>Приложение 5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21"/>
        <w:shd w:fill="auto" w:val="clear"/>
        <w:tabs>
          <w:tab w:val="clear" w:pos="720"/>
          <w:tab w:val="left" w:pos="8276" w:leader="none"/>
        </w:tabs>
        <w:spacing w:lineRule="auto" w:line="240" w:before="0" w:after="226"/>
        <w:ind w:left="5103" w:right="320" w:hanging="0"/>
        <w:jc w:val="left"/>
        <w:rPr>
          <w:b/>
          <w:b/>
          <w:color w:val="000000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жемесячный план-график проведения углубленной диспансеризации на 2023 год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00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8"/>
        <w:gridCol w:w="770"/>
        <w:gridCol w:w="588"/>
        <w:gridCol w:w="686"/>
        <w:gridCol w:w="518"/>
        <w:gridCol w:w="602"/>
        <w:gridCol w:w="602"/>
        <w:gridCol w:w="685"/>
        <w:gridCol w:w="854"/>
        <w:gridCol w:w="770"/>
        <w:gridCol w:w="700"/>
        <w:gridCol w:w="756"/>
        <w:gridCol w:w="644"/>
      </w:tblGrid>
      <w:tr>
        <w:trPr>
          <w:trHeight w:val="2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нва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Февра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Ию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0</w:t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0</w:t>
            </w:r>
          </w:p>
        </w:tc>
      </w:tr>
      <w:tr>
        <w:trPr>
          <w:trHeight w:val="16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10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70</w:t>
            </w:r>
          </w:p>
        </w:tc>
      </w:tr>
      <w:tr>
        <w:trPr>
          <w:trHeight w:val="1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2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10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60</w:t>
            </w:r>
          </w:p>
        </w:tc>
      </w:tr>
      <w:tr>
        <w:trPr>
          <w:trHeight w:val="19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20</w:t>
            </w:r>
          </w:p>
        </w:tc>
      </w:tr>
      <w:tr>
        <w:trPr>
          <w:trHeight w:val="1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00</w:t>
            </w:r>
          </w:p>
        </w:tc>
      </w:tr>
      <w:tr>
        <w:trPr>
          <w:trHeight w:val="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5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0</w:t>
            </w:r>
          </w:p>
        </w:tc>
      </w:tr>
      <w:tr>
        <w:trPr>
          <w:trHeight w:val="1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0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0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0</w:t>
            </w:r>
          </w:p>
        </w:tc>
      </w:tr>
      <w:tr>
        <w:trPr>
          <w:trHeight w:val="10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5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0</w:t>
            </w:r>
          </w:p>
        </w:tc>
      </w:tr>
      <w:tr>
        <w:trPr>
          <w:trHeight w:val="17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30</w:t>
            </w:r>
          </w:p>
        </w:tc>
      </w:tr>
      <w:tr>
        <w:trPr>
          <w:trHeight w:val="3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90</w:t>
            </w:r>
          </w:p>
        </w:tc>
      </w:tr>
      <w:tr>
        <w:trPr>
          <w:trHeight w:val="2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20</w:t>
            </w:r>
          </w:p>
        </w:tc>
      </w:tr>
      <w:tr>
        <w:trPr>
          <w:trHeight w:val="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00</w:t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50</w:t>
            </w:r>
          </w:p>
        </w:tc>
      </w:tr>
      <w:tr>
        <w:trPr>
          <w:trHeight w:val="13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0</w:t>
            </w:r>
          </w:p>
        </w:tc>
      </w:tr>
      <w:tr>
        <w:trPr>
          <w:trHeight w:val="10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0</w:t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40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0</w:t>
            </w:r>
          </w:p>
        </w:tc>
      </w:tr>
      <w:tr>
        <w:trPr>
          <w:trHeight w:val="10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0</w:t>
            </w:r>
          </w:p>
        </w:tc>
      </w:tr>
      <w:tr>
        <w:trPr>
          <w:trHeight w:val="7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40</w:t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5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30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3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городская больница №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00</w:t>
            </w:r>
          </w:p>
        </w:tc>
      </w:tr>
      <w:tr>
        <w:trPr>
          <w:trHeight w:val="1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ая клиническая больница №7 им.В.И. Юрлово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900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Кировский клинико-диагностический центр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000</w:t>
            </w:r>
          </w:p>
        </w:tc>
      </w:tr>
      <w:tr>
        <w:trPr>
          <w:trHeight w:val="3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00</w:t>
            </w:r>
          </w:p>
        </w:tc>
      </w:tr>
    </w:tbl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ind w:left="5103" w:hanging="0"/>
        <w:rPr/>
      </w:pPr>
      <w:r>
        <w:rPr>
          <w:color w:val="000000"/>
          <w:szCs w:val="28"/>
        </w:rPr>
        <w:t>УТВЕРЖДЕНЫ</w:t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министерства здравоохранения Кировской области</w:t>
      </w:r>
    </w:p>
    <w:p>
      <w:pPr>
        <w:pStyle w:val="21"/>
        <w:shd w:fill="auto" w:val="clear"/>
        <w:tabs>
          <w:tab w:val="clear" w:pos="720"/>
          <w:tab w:val="left" w:pos="8276" w:leader="none"/>
        </w:tabs>
        <w:spacing w:lineRule="auto" w:line="240" w:before="0" w:after="226"/>
        <w:ind w:left="5103" w:right="320" w:hanging="0"/>
        <w:jc w:val="left"/>
        <w:rPr>
          <w:b/>
          <w:b/>
          <w:color w:val="000000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оритетные группы пациент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1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86"/>
        <w:gridCol w:w="3164"/>
      </w:tblGrid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уппы пациент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циенты, перенесшие новую коронавирусную инфекцию, с коморбидным фоном: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морбидный пациент - код из группы 1+ код из группы 2, или 3, или 4, или 5</w:t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ru-RU"/>
              </w:rPr>
            </w:pPr>
            <w:r>
              <w:rPr>
                <w:lang w:eastAsia="ru-RU"/>
              </w:rPr>
              <w:t>Группа</w:t>
            </w:r>
            <w:r>
              <w:rPr>
                <w:lang w:val="en-US" w:eastAsia="ru-RU"/>
              </w:rPr>
              <w:t xml:space="preserve"> 1: I10, I11, I12, I13, I15, I20.1, I20.8, I20.8, I20.9, I25.0, I25.1, I25.2, I25.5, I25.6, I25.8, I25.9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ru-RU"/>
              </w:rPr>
            </w:pPr>
            <w:r>
              <w:rPr>
                <w:lang w:eastAsia="ru-RU"/>
              </w:rPr>
              <w:t xml:space="preserve">Группа 2: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48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ru-RU"/>
              </w:rPr>
            </w:pPr>
            <w:r>
              <w:rPr>
                <w:lang w:eastAsia="ru-RU"/>
              </w:rPr>
              <w:t>Группа 3: E11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ru-RU"/>
              </w:rPr>
            </w:pPr>
            <w:r>
              <w:rPr>
                <w:lang w:eastAsia="ru-RU"/>
              </w:rPr>
              <w:t>Группа 4: J44.0, J44.8, J44.9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US" w:eastAsia="ru-RU"/>
              </w:rPr>
            </w:pPr>
            <w:r>
              <w:rPr>
                <w:lang w:eastAsia="ru-RU"/>
              </w:rPr>
              <w:t>Группа</w:t>
            </w:r>
            <w:r>
              <w:rPr>
                <w:lang w:val="en-US" w:eastAsia="ru-RU"/>
              </w:rPr>
              <w:t xml:space="preserve"> 5: I69.0, I69.1, I69.2, I69.3, I69.4, I67.8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ациенты, перенесшие новую коронавирусную инфекцию, не более чем с одним сопутствующим хроническим неинфекционным заболеванием*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Наличие одного хронического неинфекционного заболевания или их отсутствие</w:t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Лица, не обращавшиеся в медицинскую организацию более 2 л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данным территориального ФОМС</w:t>
            </w:r>
          </w:p>
        </w:tc>
      </w:tr>
      <w:tr>
        <w:trPr>
          <w:trHeight w:val="3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Иные граждане, не включенные в группы 1-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ентировать внимание на пациентах с хроническими неинфекционными заболеваниями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* К хроническим неинфекционным заболеваниям, являющимся основной причиной инвалидности и преждевременной смертности населения, согласно рекомендации ООН (2010) относятся: болезни системы кровообращения, злокачественные новообразования, сахарный диабет, хронические болезни легких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454" w:top="51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pt;height:46.05pt" filled="f" o:ole="">
          <v:imagedata r:id="rId2" o:title=""/>
        </v:shape>
        <o:OLEObject Type="Embed" ProgID="" ShapeID="ole_rId1" DrawAspect="Content" ObjectID="_15451682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  <w:lang w:eastAsia="zh-CN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  <w:lang w:eastAsia="zh-CN"/>
    </w:rPr>
  </w:style>
  <w:style w:type="character" w:styleId="42">
    <w:name w:val="Заголовок 4 Знак"/>
    <w:qFormat/>
    <w:rPr>
      <w:rFonts w:ascii="Times New Roman CYR" w:hAnsi="Times New Roman CYR" w:cs="Times New Roman CYR"/>
      <w:b/>
      <w:spacing w:val="180"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left="0" w:right="1418" w:firstLine="709"/>
      <w:jc w:val="both"/>
    </w:pPr>
    <w:rPr>
      <w:b/>
      <w:sz w:val="26"/>
    </w:rPr>
  </w:style>
  <w:style w:type="paragraph" w:styleId="Style16">
    <w:name w:val="Àáçàö ñ îòñòóï"/>
    <w:next w:val="Normal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31" w:before="720" w:after="30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6"/>
      <w:szCs w:val="26"/>
      <w:lang w:val="en-US"/>
    </w:rPr>
  </w:style>
  <w:style w:type="paragraph" w:styleId="14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b/>
      <w:bCs/>
      <w:sz w:val="14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5:00Z</dcterms:created>
  <dc:creator>Машинописное бюро</dc:creator>
  <dc:description/>
  <cp:keywords/>
  <dc:language>en-US</dc:language>
  <cp:lastModifiedBy>Михеева Гульнара Валерьевна</cp:lastModifiedBy>
  <cp:lastPrinted>2022-12-19T16:08:00Z</cp:lastPrinted>
  <dcterms:modified xsi:type="dcterms:W3CDTF">2022-12-26T12:41:00Z</dcterms:modified>
  <cp:revision>3</cp:revision>
  <dc:subject/>
  <dc:title> </dc:title>
</cp:coreProperties>
</file>